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KLF: Annual General Mandate 2015</w:t>
      </w:r>
    </w:p>
    <w:p>
      <w:pPr>
        <w:pStyle w:val="Normal"/>
        <w:rPr/>
      </w:pPr>
      <w:r>
        <w:rPr/>
        <w:t>On 04/03/2015, KLF Joint Venture Global Investment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peration report of Board of Directors in 2014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operation report of Supervisory Board in 2014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business result, audited financial statement in 2014 and profit distribution in 2014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business plan in 2015 and profit distribution plan in 2015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authorizing Board of Directors to select the Auditor for financial statement 2015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guideline of investment and plan of increasing charter capital in 2015, including: (i) Plan of share issue to distribute bonus to existing shareholders from owners’ equity; (ii) Plan of share issue to existing shareholders; (iii) Plan of issuing 50 million shares to strategic investors and authorizing Board of Directors to increase charter capital according to regulation of Law and Charter of the Company.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amendment, supplement of Charter of KLF Joint Venture Global Investment Joint Stock Company</w:t>
      </w:r>
    </w:p>
    <w:p>
      <w:pPr>
        <w:pStyle w:val="Normal"/>
        <w:rPr/>
      </w:pPr>
      <w:r>
        <w:rPr>
          <w:b/>
        </w:rPr>
        <w:t xml:space="preserve">Article 8: </w:t>
      </w:r>
      <w:r>
        <w:rPr/>
        <w:t>Approve dismissal of Ms. Nguyen Thi Hoang Anh from Supervisory Board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appointment of Mr. Le Van Sac to Supervisory Board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remuneration for Board of Directors and Supervisory Board in 2015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Approve authorizing Board of Directors to decide problems under authorities of General Meeting of Shareholders during progress of deploying contents approved by General Meeting of Shareholders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12:</w:t>
      </w:r>
      <w:r>
        <w:rPr/>
        <w:t xml:space="preserve"> This General Mandate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0:00Z</dcterms:created>
  <dc:creator>rooneysvtt@gmail.com</dc:creator>
  <dc:description/>
  <cp:keywords/>
  <dc:language>en-US</dc:language>
  <cp:lastModifiedBy>rooneysvtt@gmail.com</cp:lastModifiedBy>
  <dcterms:modified xsi:type="dcterms:W3CDTF">2015-03-12T04:27:00Z</dcterms:modified>
  <cp:revision>1</cp:revision>
  <dc:subject/>
  <dc:title/>
</cp:coreProperties>
</file>